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78"/>
        <w:gridCol w:w="5245"/>
      </w:tblGrid>
      <w:tr>
        <w:trPr>
          <w:trHeight w:val="547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6 ГОДИНА</w:t>
            </w:r>
          </w:p>
        </w:tc>
      </w:tr>
      <w:tr>
        <w:trPr>
          <w:trHeight w:val="33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МАРТ (вторник)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л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„ Георги Измирлиев“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и други пешеходни зони в град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селищата в общин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кция „Подари усмивка“ - </w:t>
            </w:r>
            <w:r>
              <w:rPr>
                <w:rFonts w:cs="Calibri" w:ascii="Calibri" w:hAnsi="Calibri"/>
              </w:rPr>
              <w:t>подаряване на мартеници на гражданите на Горна Оряховица и селищата от общината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а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Община 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разничен концерт</w:t>
            </w:r>
            <w:r>
              <w:rPr>
                <w:rFonts w:cs="Calibri" w:ascii="Calibri" w:hAnsi="Calibri"/>
              </w:rPr>
              <w:t xml:space="preserve"> по повод Деня на любителското художествено творчество с участието на съставите при НЧ „Братя Грънчарови – 2002“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-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разничен концерт </w:t>
            </w:r>
            <w:r>
              <w:rPr>
                <w:rFonts w:cs="Calibri" w:ascii="Calibri" w:hAnsi="Calibri"/>
              </w:rPr>
              <w:t>по повод Деня на любителското художествено творчество с участието на МТ „Алтернатива", балет „Калина" и клас „китара" при Музикалната школа</w:t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МАРТ (сряда)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Г „Недялко Каранеше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Докосване до красивия дух“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- изложба на жени-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творци;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Емилия Николова и Розалия Лефеджийска представят своята стихосбирка „Нежни хоризонти"</w:t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  МАРТ </w:t>
            </w:r>
            <w:r>
              <w:rPr>
                <w:rFonts w:cs="Calibri" w:ascii="Calibri" w:hAnsi="Calibri"/>
                <w:b/>
                <w:lang w:eastAsia="bg-BG"/>
              </w:rPr>
              <w:t>(четвъртък)</w:t>
            </w:r>
          </w:p>
        </w:tc>
      </w:tr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. „Георги Измирлие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Национален празник на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Република България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тържествен ритуал по издигане на националното знаме;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здравителен концерт с участието на Цветелина Добрева, ФК „Сидер войвода“ и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клуб за народни хора „Фолклорна броеница" при НЧ „Братя Грънчарови </w:t>
            </w:r>
            <w:r>
              <w:rPr>
                <w:rFonts w:cs="Calibri" w:ascii="Calibri" w:hAnsi="Calibri"/>
                <w:lang w:val="ru-RU"/>
              </w:rPr>
              <w:t xml:space="preserve">- </w:t>
            </w:r>
            <w:r>
              <w:rPr>
                <w:rFonts w:cs="Calibri" w:ascii="Calibri" w:hAnsi="Calibri"/>
              </w:rPr>
              <w:t>2002“</w:t>
            </w:r>
          </w:p>
        </w:tc>
      </w:tr>
      <w:tr>
        <w:trPr>
          <w:trHeight w:val="33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7 </w:t>
            </w:r>
            <w:r>
              <w:rPr>
                <w:rFonts w:cs="Calibri" w:ascii="Calibri" w:hAnsi="Calibri"/>
                <w:b/>
              </w:rPr>
              <w:t xml:space="preserve">МАРТ </w:t>
            </w:r>
            <w:r>
              <w:rPr>
                <w:rFonts w:cs="Calibri" w:ascii="Calibri" w:hAnsi="Calibri"/>
                <w:b/>
                <w:lang w:eastAsia="bg-BG"/>
              </w:rPr>
              <w:t>(понеделник)</w:t>
            </w:r>
          </w:p>
        </w:tc>
      </w:tr>
      <w:tr>
        <w:trPr>
          <w:trHeight w:val="6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ладежки 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Фотоизложба „С поглед на жена“ </w:t>
            </w:r>
            <w:r>
              <w:rPr>
                <w:rFonts w:cs="Calibri" w:ascii="Calibri" w:hAnsi="Calibri"/>
              </w:rPr>
              <w:t xml:space="preserve">представят фотографите Ира Генчева, Вера Недялкова и Иванка Димкова </w:t>
            </w:r>
          </w:p>
        </w:tc>
      </w:tr>
      <w:tr>
        <w:trPr>
          <w:trHeight w:val="6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– 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онцерт по повод 8 ми март </w:t>
            </w:r>
            <w:r>
              <w:rPr>
                <w:rFonts w:cs="Calibri" w:ascii="Calibri" w:hAnsi="Calibri"/>
              </w:rPr>
              <w:t xml:space="preserve">– Международен ден на жената с участието на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ВС „Нова музика - подготвителен", балет „Калина", ДТФС и клас „Народно пеене" при ФА „Сидер войвода"</w:t>
            </w:r>
          </w:p>
        </w:tc>
      </w:tr>
      <w:tr>
        <w:trPr>
          <w:trHeight w:val="32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МАРТ (вторник)</w:t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л. „Георги Измирлие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І-то Дамско авторали по повод 8-ми март</w:t>
            </w:r>
            <w:r>
              <w:rPr>
                <w:rFonts w:cs="Calibri" w:ascii="Calibri" w:hAnsi="Calibri"/>
              </w:rPr>
              <w:t xml:space="preserve"> - Международен ден на жената</w:t>
            </w:r>
          </w:p>
        </w:tc>
      </w:tr>
      <w:tr>
        <w:trPr>
          <w:trHeight w:val="26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МАРТ (сряда)</w:t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атър 220 </w:t>
            </w:r>
            <w:r>
              <w:rPr>
                <w:rFonts w:cs="Calibri" w:ascii="Calibri" w:hAnsi="Calibri"/>
              </w:rPr>
              <w:t>представя постановката „Лелята на Чарли“ по Томас Брандън</w:t>
            </w:r>
          </w:p>
        </w:tc>
      </w:tr>
      <w:tr>
        <w:trPr>
          <w:trHeight w:val="27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</w:rPr>
              <w:t xml:space="preserve"> МАРТ (четвъртък)</w:t>
            </w:r>
          </w:p>
        </w:tc>
      </w:tr>
      <w:tr>
        <w:trPr>
          <w:trHeight w:val="6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амерна зала </w:t>
            </w: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икална школа пр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Ч „Напредък -1869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 xml:space="preserve"> очакване</w:t>
            </w:r>
            <w:r>
              <w:rPr>
                <w:b/>
                <w:lang w:val="ru-RU"/>
              </w:rPr>
              <w:t xml:space="preserve"> на пролетта" </w:t>
            </w:r>
            <w:r>
              <w:rPr>
                <w:rFonts w:cs="Calibri" w:ascii="Calibri" w:hAnsi="Calibri"/>
              </w:rPr>
              <w:t>концерт на Музикална школа при НЧ „Напредък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1869“ с преподаватели </w:t>
            </w:r>
            <w:r>
              <w:rPr>
                <w:lang w:val="ru-RU"/>
              </w:rPr>
              <w:t xml:space="preserve">Снежана Бакьова и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Милко Тодоров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>11 МАРТ  (петък)</w:t>
            </w:r>
          </w:p>
        </w:tc>
      </w:tr>
      <w:tr>
        <w:trPr>
          <w:trHeight w:val="6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а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щина 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</w:rPr>
              <w:t>Ролята на младите хора в решаване на глобалните проблеми на гражданското общество"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на младежка среща</w:t>
            </w:r>
          </w:p>
        </w:tc>
      </w:tr>
      <w:tr>
        <w:trPr>
          <w:trHeight w:val="33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15 </w:t>
            </w:r>
            <w:r>
              <w:rPr>
                <w:rFonts w:cs="Calibri" w:ascii="Calibri" w:hAnsi="Calibri"/>
                <w:b/>
              </w:rPr>
              <w:t>МАРТ (вторник)</w:t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– 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раматичен театър „Стефан Киров” -</w:t>
            </w:r>
            <w:r>
              <w:rPr>
                <w:rFonts w:cs="Calibri" w:ascii="Calibri" w:hAnsi="Calibri"/>
              </w:rPr>
              <w:t xml:space="preserve"> Сливен представя постановката „Лице“ по Александър Галин. С участието на: Мария Сапунджиева, Мариана Миланова, Георги Кадурин и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ристо Бонин</w:t>
            </w:r>
          </w:p>
        </w:tc>
      </w:tr>
      <w:tr>
        <w:trPr>
          <w:trHeight w:val="25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bg-BG"/>
              </w:rPr>
              <w:t>16 МАРТ (сряда)</w:t>
            </w:r>
          </w:p>
        </w:tc>
      </w:tr>
      <w:tr>
        <w:trPr>
          <w:trHeight w:val="6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3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– 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онцерт </w:t>
            </w:r>
            <w:r>
              <w:rPr>
                <w:rFonts w:cs="Calibri" w:ascii="Calibri" w:hAnsi="Calibri"/>
              </w:rPr>
              <w:t>на Веселин Маринов</w:t>
            </w:r>
          </w:p>
        </w:tc>
      </w:tr>
      <w:tr>
        <w:trPr>
          <w:trHeight w:val="33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23 МАРТ </w:t>
            </w:r>
            <w:r>
              <w:rPr>
                <w:b/>
                <w:sz w:val="24"/>
                <w:szCs w:val="24"/>
              </w:rPr>
              <w:t>(сряда)</w:t>
            </w:r>
          </w:p>
        </w:tc>
      </w:tr>
      <w:tr>
        <w:trPr>
          <w:trHeight w:val="8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 муз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Гостуваща изложба „Спомени от Велинград”,</w:t>
            </w:r>
            <w:r>
              <w:rPr>
                <w:sz w:val="24"/>
                <w:szCs w:val="24"/>
                <w:lang w:eastAsia="bg-BG"/>
              </w:rPr>
              <w:t xml:space="preserve"> представена от ИМ Велинград</w:t>
            </w:r>
          </w:p>
        </w:tc>
      </w:tr>
      <w:tr>
        <w:trPr>
          <w:trHeight w:val="28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5 МАРТ (петък)</w:t>
            </w:r>
          </w:p>
        </w:tc>
      </w:tr>
      <w:tr>
        <w:trPr>
          <w:trHeight w:val="8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– 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онцерт на Маги Джанаварова и 100 Кила</w:t>
            </w:r>
          </w:p>
        </w:tc>
      </w:tr>
      <w:tr>
        <w:trPr>
          <w:trHeight w:val="267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2</w:t>
            </w:r>
            <w:r>
              <w:rPr>
                <w:b/>
                <w:sz w:val="24"/>
                <w:szCs w:val="24"/>
                <w:lang w:val="en-US" w:eastAsia="bg-BG"/>
              </w:rPr>
              <w:t>9</w:t>
            </w:r>
            <w:r>
              <w:rPr>
                <w:b/>
                <w:sz w:val="24"/>
                <w:szCs w:val="24"/>
                <w:lang w:eastAsia="bg-BG"/>
              </w:rPr>
              <w:t xml:space="preserve"> МАРТ (вторник)</w:t>
            </w:r>
          </w:p>
        </w:tc>
      </w:tr>
      <w:tr>
        <w:trPr>
          <w:trHeight w:val="8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 отдел на Общинска 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Маратон на четенето 2016 година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„</w:t>
            </w:r>
            <w:r>
              <w:rPr>
                <w:sz w:val="24"/>
                <w:szCs w:val="24"/>
                <w:lang w:eastAsia="bg-BG"/>
              </w:rPr>
              <w:t>От История славянобългарска до Априлското въстание" - четене на откъси от История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жекция на филм</w:t>
            </w:r>
          </w:p>
        </w:tc>
      </w:tr>
      <w:tr>
        <w:trPr>
          <w:trHeight w:val="25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0 МАРТ (сряда)</w:t>
            </w:r>
          </w:p>
        </w:tc>
      </w:tr>
      <w:tr>
        <w:trPr>
          <w:trHeight w:val="8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 – 1869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раматичен театър „Рачо Стоянов“ - Габрово</w:t>
            </w:r>
            <w:r>
              <w:rPr>
                <w:sz w:val="24"/>
                <w:szCs w:val="24"/>
                <w:lang w:eastAsia="bg-BG"/>
              </w:rPr>
              <w:t xml:space="preserve"> представя пиесата „Един Джаксън в повече“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bg-BG"/>
              </w:rPr>
              <w:t>по Артър Нюфийлд. С участието на: Велислава Маринкова, Елизабет Попова, Магдалена Славчева, Димо Димов и др.</w:t>
            </w:r>
          </w:p>
        </w:tc>
      </w:tr>
      <w:tr>
        <w:trPr>
          <w:trHeight w:val="76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РТ (вторник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Климент Охридски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Добре дошла, Баба Марта“- </w:t>
            </w:r>
            <w:r>
              <w:rPr>
                <w:sz w:val="24"/>
                <w:szCs w:val="24"/>
              </w:rPr>
              <w:t>детско утро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Пробуда 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922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ба на мартеници, </w:t>
            </w:r>
            <w:r>
              <w:rPr>
                <w:sz w:val="24"/>
                <w:szCs w:val="24"/>
              </w:rPr>
              <w:t>изработени от кръжок „Сръчни ръце“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Развитие 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88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Веселие с Баба Марта“</w:t>
            </w:r>
            <w:r>
              <w:rPr>
                <w:sz w:val="24"/>
                <w:szCs w:val="24"/>
              </w:rPr>
              <w:t xml:space="preserve"> - детски празник с участието на деца от ОУ „Св. св. Кирил и Методий” с. Поликраище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 – 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 на любителското художествено творчество </w:t>
            </w:r>
            <w:r>
              <w:rPr>
                <w:sz w:val="24"/>
                <w:szCs w:val="24"/>
              </w:rPr>
              <w:t>– творческа среща на самодейните състави и посрещане на Баба Марта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Зар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900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любителското художествено творчество</w:t>
            </w:r>
            <w:r>
              <w:rPr>
                <w:sz w:val="24"/>
                <w:szCs w:val="24"/>
              </w:rPr>
              <w:t xml:space="preserve"> – творческа среща със самодейците от КП „Нов век“ и читалището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НЧ „Градина Върбица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</w:rPr>
              <w:t>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любителското художествено творчест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 посрещане на Баба Мар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на пенсион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 на любителското художествено творчество </w:t>
            </w:r>
            <w:r>
              <w:rPr>
                <w:sz w:val="24"/>
                <w:szCs w:val="24"/>
              </w:rPr>
              <w:t>– творческа среща със самодейците от НЧ „Съедин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888“ и КП „Асен Разцветников“ 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Иван Вазов – 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ървомайц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любителското художествено творчество и посрещане на Баба Март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ботване на автентични мартениц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ен концерт с участието на читалищните колективи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Христо Козл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Дол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чен конц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овод 1 март</w:t>
            </w:r>
            <w:r>
              <w:rPr>
                <w:sz w:val="24"/>
                <w:szCs w:val="24"/>
              </w:rPr>
              <w:t xml:space="preserve"> – Ден на любителското художествено творчество  с участието на читалищните колективи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Развитие -188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знична среща  посветена  на 1 март</w:t>
            </w:r>
            <w:r>
              <w:rPr>
                <w:sz w:val="24"/>
                <w:szCs w:val="24"/>
              </w:rPr>
              <w:t xml:space="preserve">  - Ден на любителското художествено творчество с участието на читалищните колективи</w:t>
            </w:r>
          </w:p>
        </w:tc>
      </w:tr>
      <w:tr>
        <w:trPr>
          <w:trHeight w:val="27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МАРТ (четвъртък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ържествен ритуал по издигане на националния флаг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на програма на читалищните колективи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аметник на загиналите във войните от 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насяне на венци и цветя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 – 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Петър Комит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свобождението на България“ - прожекция на фил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н рецит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асяне на венци и цветя пред паметника на Петър Комитата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Библиотека на НЧ „Градина Върбица </w:t>
            </w: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</w:rPr>
              <w:t>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в 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и литературно чете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асяне на венци и цветя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загиналите във войните драгановч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ържествен ритуал по издигане на националното знаме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днасяне на венци и цвет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нична програма със самодейни колективи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Съгласие - 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азнична програма с участие на децата 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„Отец Паисий“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загиналите във войните от село Стр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днасяне на венци и цвет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нична програма със самодейни колектив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</w:t>
            </w:r>
          </w:p>
        </w:tc>
      </w:tr>
      <w:tr>
        <w:trPr>
          <w:trHeight w:val="32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АРТ (понеделник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Христо Козлев - 188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 Долна Оряховица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Работилница за мама“</w:t>
            </w:r>
            <w:r>
              <w:rPr>
                <w:sz w:val="24"/>
                <w:szCs w:val="24"/>
              </w:rPr>
              <w:t xml:space="preserve"> – изработване на картички за мама с ученици от ОУ „ Св. Кирил и Методий“</w:t>
            </w:r>
          </w:p>
        </w:tc>
      </w:tr>
      <w:tr>
        <w:trPr>
          <w:trHeight w:val="26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 (вторник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Иван Вазов – 1893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ело Първомайц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ба,</w:t>
            </w:r>
            <w:r>
              <w:rPr>
                <w:sz w:val="24"/>
                <w:szCs w:val="24"/>
              </w:rPr>
              <w:t xml:space="preserve"> посветена на Международния ден на жената – експонати от архива на читалището и ръкоделия изработени от жени самодейки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Пробуда - 192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ба „Женско творчество“,</w:t>
            </w:r>
            <w:r>
              <w:rPr>
                <w:sz w:val="24"/>
                <w:szCs w:val="24"/>
              </w:rPr>
              <w:t xml:space="preserve"> посветена на Международния ден на жената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Ч „Градина Върбица - 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Върб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Усещане за жена – визия и ведрост“ </w:t>
            </w:r>
            <w:r>
              <w:rPr>
                <w:sz w:val="24"/>
                <w:szCs w:val="24"/>
              </w:rPr>
              <w:t>- празнична програма, посветена на Международния ден на жената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 – 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Горски горен Тръмб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И нека носи гордо името жена“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итал, посветен на Международния ден на жената</w:t>
            </w:r>
          </w:p>
        </w:tc>
      </w:tr>
      <w:tr>
        <w:trPr>
          <w:trHeight w:val="20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 МАРТ (събота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ежки д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на Оряхов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летен празник</w:t>
            </w:r>
            <w:r>
              <w:rPr>
                <w:sz w:val="24"/>
                <w:szCs w:val="24"/>
              </w:rPr>
              <w:t xml:space="preserve"> с участието на МТ „Алтернатива“, балет „Етна“, ЦДГ „Детска радост“ и ученици от ОУ „Св. Кирил и Методий“</w:t>
            </w:r>
          </w:p>
        </w:tc>
      </w:tr>
      <w:tr>
        <w:trPr>
          <w:trHeight w:val="27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РТ (неделя)</w:t>
            </w:r>
          </w:p>
        </w:tc>
      </w:tr>
      <w:tr>
        <w:trPr>
          <w:trHeight w:val="7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НЧ „Звезда - 1905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рав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Сирни заговезни“-</w:t>
            </w:r>
            <w:r>
              <w:rPr>
                <w:sz w:val="24"/>
                <w:szCs w:val="24"/>
              </w:rPr>
              <w:t xml:space="preserve"> пресъздаване на обичая „Прошка“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 (петък)</w:t>
            </w:r>
          </w:p>
        </w:tc>
      </w:tr>
      <w:tr>
        <w:trPr>
          <w:trHeight w:val="6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на пенсион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Асен Разцветников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Драг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летен концерт</w:t>
            </w:r>
            <w:r>
              <w:rPr>
                <w:sz w:val="24"/>
                <w:szCs w:val="24"/>
              </w:rPr>
              <w:t xml:space="preserve"> с участието на самодейни колективи от НЧ „Съединение – 1888“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„Асен Разцветников“ </w:t>
            </w:r>
          </w:p>
        </w:tc>
      </w:tr>
      <w:tr>
        <w:trPr>
          <w:trHeight w:val="35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РТ  (вторник)</w:t>
            </w:r>
          </w:p>
        </w:tc>
      </w:tr>
      <w:tr>
        <w:trPr>
          <w:trHeight w:val="6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оликра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Здравей, пролет“ - </w:t>
            </w:r>
            <w:r>
              <w:rPr>
                <w:sz w:val="24"/>
                <w:szCs w:val="24"/>
              </w:rPr>
              <w:t>празнична програма с ученици от началния курс на ОУ „Св. св. Кирил и Методий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5 МАРТ (петък)</w:t>
            </w:r>
          </w:p>
        </w:tc>
      </w:tr>
      <w:tr>
        <w:trPr>
          <w:trHeight w:val="6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  <w:shd w:fill="C2D69B" w:val="clear"/>
              </w:rPr>
              <w:t>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ед НЧ „Пробуда - 192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Я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Благовещене“ </w:t>
            </w:r>
            <w:r>
              <w:rPr>
                <w:sz w:val="24"/>
                <w:szCs w:val="24"/>
              </w:rPr>
              <w:t>- пресъздаване на оби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ескачане на огън“</w:t>
            </w:r>
          </w:p>
        </w:tc>
      </w:tr>
      <w:tr>
        <w:trPr>
          <w:trHeight w:val="6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ед НЧ „Съгласие - 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иса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Благовещене“ – </w:t>
            </w:r>
            <w:r>
              <w:rPr>
                <w:sz w:val="24"/>
                <w:szCs w:val="24"/>
              </w:rPr>
              <w:t>литературно-музикална програма: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качане на огън и гонене на змии и гущ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E5B8B7" w:val="clear"/>
              </w:rPr>
            </w:pPr>
            <w:r>
              <w:rPr>
                <w:b/>
                <w:sz w:val="24"/>
                <w:szCs w:val="24"/>
                <w:shd w:fill="948A54" w:val="clear"/>
              </w:rPr>
              <w:t>СПОРТНИ ПРОЯВИ В ОБЩИНА ГОРНА ОРЯХОВИЦА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МАРТ (събота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Локомоти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от „Б” ФГ мъже – ОФК „Локомотив” – ФК Банско</w:t>
            </w:r>
          </w:p>
        </w:tc>
      </w:tr>
      <w:tr>
        <w:trPr>
          <w:trHeight w:val="28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5 - 6 МАРТ (събота и 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Тенис на маса - НТ „Млад Олимпиец„ за деца до 12 год., под домакинството на СКТМ „Локомотив 50”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6 МАРТ (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Локомоти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реща от Държавно първенство по футбол Елитна юношеска група U19 – ОФК „Локомотив” – ФК „Нефтохимик” Бургас</w:t>
            </w:r>
          </w:p>
        </w:tc>
      </w:tr>
      <w:tr>
        <w:trPr>
          <w:trHeight w:val="28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 МАРТ (понедел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Областно първенство по Тенис на маса за всички възрасти от ученически игри 2015/2016 г.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 МАРТ (втор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Областно първенство по хандбал за моми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и момчета 5 - 7 клас от ученически иг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2015/2016 година</w:t>
            </w:r>
          </w:p>
        </w:tc>
      </w:tr>
      <w:tr>
        <w:trPr>
          <w:trHeight w:val="280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9 МАРТ (сряда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00 ч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Областно първенство по хандбал за юноши и девойки 8-10 клас от ученически игри 2015/ 2016 година</w:t>
            </w:r>
          </w:p>
        </w:tc>
      </w:tr>
      <w:tr>
        <w:trPr>
          <w:trHeight w:val="336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РТ (четвъртъ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хандбал за юноши и девойки 11-12 клас от ученически игри 2015/ 2016 година</w:t>
            </w:r>
          </w:p>
        </w:tc>
      </w:tr>
      <w:tr>
        <w:trPr>
          <w:trHeight w:val="29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12, 13  МАРТ (петък, събота и 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„Купа България“ по хандбал за юноши младша възраст, под домакинството на ХК „Раховец - 2008“</w:t>
            </w:r>
          </w:p>
        </w:tc>
      </w:tr>
      <w:tr>
        <w:trPr>
          <w:trHeight w:val="23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 МАРТ (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бал „А” ХГ мъже – ХК „Локомотив” – НСА, под домакинството на ХК „Локомотив”</w:t>
            </w:r>
          </w:p>
        </w:tc>
      </w:tr>
      <w:tr>
        <w:trPr>
          <w:trHeight w:val="29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 (понедел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 първенство по волейбол за девой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 от ученически игри 2015/2016 година</w:t>
            </w:r>
          </w:p>
        </w:tc>
      </w:tr>
      <w:tr>
        <w:trPr>
          <w:trHeight w:val="19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РТ (втор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волейбол за девойки 11-12 клас от ученически игри 2015/ 2016 година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 (сряда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Локомоти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а от Държавно първенство по футбол Елитна юношеска група U19 – ОФК „Локомотив” – ФК „Верея” Стара Загора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 конференция и кантар на състезатели по борба</w:t>
            </w:r>
          </w:p>
        </w:tc>
      </w:tr>
      <w:tr>
        <w:trPr>
          <w:trHeight w:val="29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, 18, 19, 20 МАРТ (четвъртък - 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П по борба за деца класически и свободен стил, под домакинството на СКБ „Локомотив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 МАРТ (събота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Локомоти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ща от „Б” ФГ мъже – ОФК „Локомотив”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„Добруджа”</w:t>
            </w:r>
          </w:p>
        </w:tc>
      </w:tr>
      <w:tr>
        <w:trPr>
          <w:trHeight w:val="207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 (понедел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но първенство по хандбал за момчета до 10 год., под домакинството на ХК „Локомотив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РТ (втор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баскетбол за момичета и момчета 5-7 клас от ученически игри 2015/ 2016 година</w:t>
            </w:r>
          </w:p>
        </w:tc>
      </w:tr>
      <w:tr>
        <w:trPr>
          <w:trHeight w:val="19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 (четвъртъ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баскетбол за юноши и девойки 11-12 клас от ученически игри 2015/ 2016 година</w:t>
            </w:r>
          </w:p>
        </w:tc>
      </w:tr>
      <w:tr>
        <w:trPr>
          <w:trHeight w:val="26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, 26, 27 МАРТ (петък, събота и неделя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ти детски турнир по хандбал за момчета 12 години „Раховец – млади таланти”, под домакинството на ХК „Раховец 2008“</w:t>
            </w:r>
          </w:p>
        </w:tc>
      </w:tr>
      <w:tr>
        <w:trPr>
          <w:trHeight w:val="228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 (понеделник)</w:t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но първенство по хандбал за мъже до 16 години, под домакинството на ХК „Локомотив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ЖКА: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Sneja 308. Vasileva</dc:creator>
  <dc:description/>
  <cp:keywords/>
  <dc:language>en-US</dc:language>
  <cp:lastModifiedBy>pr-ob-go</cp:lastModifiedBy>
  <cp:lastPrinted>2016-02-24T11:25:00Z</cp:lastPrinted>
  <dcterms:modified xsi:type="dcterms:W3CDTF">2016-02-24T12:07:00Z</dcterms:modified>
  <cp:revision>3</cp:revision>
  <dc:subject/>
  <dc:title>ПУБЛИЧНИ ПРОЯВИ В ДУХОВНАТА СФЕРА В ГОРНА ОРЯХОВИЦА</dc:title>
</cp:coreProperties>
</file>